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теріалами СБУ засуджено трьох бойовиків терористичних організацій «ДНР/ЛНР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еріалами Служби безпеки України у Миколаївській та Луганській областях засуджено до позбавлення волі трьох бойовиків терористичних організацій «ДНР» та «ЛН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ики спецслужби встановили, що мешканець Миколаївщини у вересні 2014 року приєднався до незаконних збройних формувань терористів. У Ростові-на-Дону він пройшов спеціальну підготовку в одному із навчальних таборів. Перебуваючи у складі бандугруповання «Оплот», зловмисник брав безпосередню участь у бойових діях проти сил антитерористичної опер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ічні 2015 року співробітники СБ України затримали бойовика у Миколаєві, куди він прибув за завданням кураторів для організації діяльності диверсійних груп терористів. Під час обшуку у помешканні зловмисника правоохоронці виявили фотознімки та відеозаписи, які підтверджують його протиправну діяль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изнав затриманого винним у скоєні злочину за ч. 1 ст. 258-3 та призначив покарання у вигляді восьми років позбавлення вол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уганщині правоохоронці задокументували, що двоє бойовиків, перебуваючи у складі терористичної організації «ЛНР», здійснювали коригування вогню артилерії під час обстрілів позицій сил антитерористичної операції. Бойовики також забезпечували взаємодію угруповання з іншими бандформуваннями та військовими підрозділами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5 році співробітники СБ України спільно із військовослужбовцями ЗСУ затримали зловмисників на території Слов’яносербського району поблизу розташування одного з підрозділів української армії. У бойовиків правоохоронці вилучили вогнепальну автоматичну зброю, гранату Ф-1, а також документи, що підтверджували їх причетність до незаконних збройних формув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м зловмисникам Рубіжанський міський суд Луганської області призначив покарання у вигляді чотирьох років і п`яти місяців позбавлення во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: З лютого 2014 року слідчими Служби безпеки України до судів направлено обвинувальні акти стосовно 1929 осіб, які вчинили злочини проти основ національної безпеки. З них 669 осіб визнано винними та засуджено до різних строків ув`язн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778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центр СБ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29:00Z</dcterms:created>
  <dc:creator>Yar</dc:creator>
  <dc:description/>
  <cp:keywords/>
  <dc:language>en-US</dc:language>
  <cp:lastModifiedBy>Користувач</cp:lastModifiedBy>
  <dcterms:modified xsi:type="dcterms:W3CDTF">2017-12-20T09:03:00Z</dcterms:modified>
  <cp:revision>2</cp:revision>
  <dc:subject/>
  <dc:title/>
</cp:coreProperties>
</file>